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6"/>
          <w:sz w:val="26"/>
          <w:szCs w:val="26"/>
          <w:lang w:val="en-US" w:bidi="en-US"/>
        </w:rPr>
        <w:t>Гражданское дело № 02-1191/1302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pacing w:val="26"/>
          <w:sz w:val="26"/>
          <w:szCs w:val="26"/>
          <w:lang w:val="en-US" w:bidi="en-US"/>
        </w:rPr>
        <w:t xml:space="preserve">УИД 86MS0013-01-2025-002516-18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30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.п. Белый Яр, Сургутский район </w:t>
        <w:tab/>
        <w:tab/>
        <w:tab/>
        <w:t xml:space="preserve">                    23.05.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л. Совхозная, д.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2 Сургутского судебного района Ханты-Мансийского автономного округа-Югры Галбарцева И.А., рассмотрев в открытом судебном заседании гражданское дело по исковому заявлению АО МКК «Займ-Экспресс» к Мельник Юлии Сергеевне о взыскании задолженности по договору займа №</w:t>
      </w:r>
      <w:r>
        <w:rPr>
          <w:rStyle w:val="CatUserDefinedgrp32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о взыскании судебных расходов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 167, 194-199 Гражданского процессуального кодекса Российской Федерации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b/>
          <w:bCs/>
          <w:spacing w:val="12"/>
          <w:sz w:val="26"/>
          <w:szCs w:val="26"/>
          <w:lang w:val="en-US" w:bidi="en-US"/>
        </w:rPr>
        <w:t>РЕШИЛ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овое заявление АО МКК «Займ-Экспресс» к Мельник Юлии Сергеевне о взыскании задолженности по договору займа № </w:t>
      </w:r>
      <w:r>
        <w:rPr>
          <w:rStyle w:val="CatUserDefinedgrp32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, судебных расходов – удовлетвори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Мельник Юлии Сергеевны, </w:t>
      </w:r>
      <w:r>
        <w:rPr>
          <w:rStyle w:val="CatPassportDatagrp21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31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2rplc2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9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0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ExternalSystemDefinedgrp27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АО МКК Займ-Экспресс (ИНН: 9703154018) сумму долга по договору займа № </w:t>
      </w:r>
      <w:r>
        <w:rPr>
          <w:rStyle w:val="CatUserDefinedgrp32rplc2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за период с 16.10.2023 года по 16.11.2023 года в размере   9 984 рубля 00 копеек, из которых: основной долг – 8 000 руб. 00 коп., проценты за пользование займом – 1 984 рубля 00 копеек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Взыскать с Мельник Юлии Сергеевны в пользу АО МКК «Займ-Экспресс» расходы по оплате государственной пошлины в размере 4000 (четыре тысячи) рублей 00 копеек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отивированное решение суда составляется в случае поступления от лиц, участвующих в деле, их представителей заявления о составлении мотивированного решения суда, которое подается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ешение может быть обжаловано в Сургутский районный суд Ханты-Мансийского автономного округа – Югры в течение месяца со дня принятия решения суда в окончательной форме, путем подачи апелляционной жалобы через мирового судью судебного участка № 2 Сургутского судебного района Ханты-Мансийского автономного округа-Югры.   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И.А. Галбарцева</w:t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9">
    <w:name w:val="cat-UserDefined grp-32 rplc-9"/>
    <w:basedOn w:val="DefaultParagraphFont"/>
    <w:qFormat/>
    <w:rPr/>
  </w:style>
  <w:style w:type="character" w:styleId="CatUserDefinedgrp32rplc13">
    <w:name w:val="cat-UserDefined grp-32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UserDefinedgrp31rplc18">
    <w:name w:val="cat-UserDefined grp-31 rplc-18"/>
    <w:basedOn w:val="DefaultParagraphFont"/>
    <w:qFormat/>
    <w:rPr/>
  </w:style>
  <w:style w:type="character" w:styleId="CatPassportDatagrp22rplc21">
    <w:name w:val="cat-PassportData grp-22 rplc-21"/>
    <w:basedOn w:val="DefaultParagraphFont"/>
    <w:qFormat/>
    <w:rPr/>
  </w:style>
  <w:style w:type="character" w:styleId="CatExternalSystemDefinedgrp29rplc22">
    <w:name w:val="cat-ExternalSystemDefined grp-29 rplc-22"/>
    <w:basedOn w:val="DefaultParagraphFont"/>
    <w:qFormat/>
    <w:rPr/>
  </w:style>
  <w:style w:type="character" w:styleId="CatExternalSystemDefinedgrp28rplc23">
    <w:name w:val="cat-ExternalSystemDefined grp-28 rplc-23"/>
    <w:basedOn w:val="DefaultParagraphFont"/>
    <w:qFormat/>
    <w:rPr/>
  </w:style>
  <w:style w:type="character" w:styleId="CatExternalSystemDefinedgrp30rplc24">
    <w:name w:val="cat-ExternalSystemDefined grp-30 rplc-24"/>
    <w:basedOn w:val="DefaultParagraphFont"/>
    <w:qFormat/>
    <w:rPr/>
  </w:style>
  <w:style w:type="character" w:styleId="CatExternalSystemDefinedgrp27rplc25">
    <w:name w:val="cat-ExternalSystemDefined grp-27 rplc-25"/>
    <w:basedOn w:val="DefaultParagraphFont"/>
    <w:qFormat/>
    <w:rPr/>
  </w:style>
  <w:style w:type="character" w:styleId="CatUserDefinedgrp32rplc29">
    <w:name w:val="cat-UserDefined grp-32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